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August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     Dated 14</w:t>
      </w:r>
      <w:r>
        <w:rPr>
          <w:vertAlign w:val="superscript"/>
        </w:rPr>
        <w:t>th</w:t>
      </w:r>
      <w:r>
        <w:rPr/>
        <w:t xml:space="preserve"> August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July 2015 (Attached).</w:t>
      </w:r>
    </w:p>
    <w:p>
      <w:pPr>
        <w:pStyle w:val="Normal"/>
        <w:jc w:val="both"/>
        <w:rPr/>
      </w:pPr>
      <w:r>
        <w:rPr/>
        <w:t>8. Discuss and Consider Plan Selby Consultation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ide of Remembrance – Councillor R Proc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ar Parking on Main Street/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Update on Hull Road Vehicle Activated Sign obscured by tre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Queen Elizabeth II 90th Birthday Celeb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Consider and Decide on installing a bus shelter at the bus stop on School Road near St Mary’s Jun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788/COU) Proposed change of use of toddlers play area to residential garden at </w:t>
      </w:r>
      <w:r>
        <w:rPr>
          <w:b/>
        </w:rPr>
        <w:t>Street Record, Orchard En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5/0799/TPO) Application for consent to crown lift by 3m and crown thin by 15% 1No. Sycamore tree (T1) and to stem/crown clean and remove branch of 1No. Oak tree (T4) under TPO 5/1999 at </w:t>
      </w:r>
      <w:r>
        <w:rPr>
          <w:b/>
        </w:rPr>
        <w:t>Eason House, Back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5/0847/HEN) House extension notification for the erection of an extension to the rear measuring 5m to rear, 4m to ridge and 2.7m to eaves at </w:t>
      </w:r>
      <w:r>
        <w:rPr>
          <w:b/>
        </w:rPr>
        <w:t>44 Landin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    32.5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ab/>
        <w:t>£     6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Mrs F Mary A Farman (Internal Audit Fee)</w:t>
        <w:tab/>
        <w:tab/>
        <w:tab/>
        <w:tab/>
        <w:t>£     2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Smith of Derby Ltd (St Mary’s Church Clock Restoration)</w:t>
        <w:tab/>
        <w:tab/>
        <w:t>£ 5930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88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942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Hemingbrough Methodist Chapel (Rent)</w:t>
        <w:tab/>
        <w:tab/>
        <w:tab/>
        <w:tab/>
        <w:tab/>
        <w:t>£     17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George Fillingham (Grass Cutting)</w:t>
        <w:tab/>
        <w:tab/>
        <w:tab/>
        <w:tab/>
        <w:tab/>
        <w:t>£ 2020.00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HMRC (VAT Refund)</w:t>
        <w:tab/>
        <w:tab/>
        <w:tab/>
        <w:tab/>
        <w:tab/>
        <w:tab/>
        <w:tab/>
        <w:t>£ 2,644.68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Consider and Decide on St Mary’s Church Clock Service Contract Renew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Hemingbrough Hagg Lane Green Conservation Group: Note receipt of Minutes of Meeting held on 13</w:t>
      </w:r>
      <w:r>
        <w:rPr>
          <w:vertAlign w:val="superscript"/>
        </w:rPr>
        <w:t>th</w:t>
      </w:r>
      <w:r>
        <w:rPr/>
        <w:t xml:space="preserve"> July 2015.</w:t>
      </w:r>
    </w:p>
    <w:p>
      <w:pPr>
        <w:pStyle w:val="NoSpacing"/>
        <w:rPr/>
      </w:pPr>
      <w:r>
        <w:rPr/>
        <w:t>b) Hemingbrough Hagg Lane Green Conservation Group: Note receipt of Freedom of Information requ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Selby District Council: Note receipt of letter regarding Recreational Open Space Contribu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Resident: Note receipt of letter received regarding Hearthstone Road footpa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The Planning Inspectorate – Note receipt of letter regarding the examining authority’s second written questions and notification of variation to the examination timetable (White Rose Carbon Capture and Storage Project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9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08-16T12:21:00Z</dcterms:modified>
  <cp:revision>33</cp:revision>
  <dc:subject/>
  <dc:title/>
</cp:coreProperties>
</file>