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8</w:t>
      </w:r>
      <w:r>
        <w:rPr>
          <w:vertAlign w:val="superscript"/>
        </w:rPr>
        <w:t xml:space="preserve">th </w:t>
      </w:r>
      <w:r>
        <w:rPr/>
        <w:t>August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 Dated: 12</w:t>
      </w:r>
      <w:r>
        <w:rPr>
          <w:vertAlign w:val="superscript"/>
        </w:rPr>
        <w:t>th</w:t>
      </w:r>
      <w:r>
        <w:rPr/>
        <w:t xml:space="preserve"> August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1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ugust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21</w:t>
      </w:r>
      <w:r>
        <w:rPr>
          <w:vertAlign w:val="superscript"/>
        </w:rPr>
        <w:t>st</w:t>
      </w:r>
      <w:r>
        <w:rPr/>
        <w:t xml:space="preserve"> July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>Note receipt of Hagg Lane Green Conservation Group First Quarter Time and Expenditure Update (circulated to all members 22/07)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Update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/>
      </w:pPr>
      <w:r>
        <w:rPr/>
        <w:t>Purchase replacement Ukrainian flag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t Marys Avenue Cul-de-sac Village Gre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Christmas Lights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f) Village Book Library Up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Parish Council Commun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2/0940/S73) Section 73 to vary condition 15 (hour of working) of approval 2007/1211/FUL Amendment to previously approved 8/18/10M/PA for a detached dwelling and detached double garage granted on 10 December 2007 at </w:t>
      </w:r>
      <w:r>
        <w:rPr>
          <w:b/>
          <w:bCs/>
        </w:rPr>
        <w:t>The Villa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/>
        <w:t xml:space="preserve">1. (2022/0656/COU) Change of use from Class E - GP surgery to Sui Generis - hair and beauty salon at </w:t>
      </w:r>
      <w:r>
        <w:rPr>
          <w:b/>
          <w:bCs/>
        </w:rPr>
        <w:t>Portland Lodge, Main Street, Hemingbrough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e) Consider and Decide Grass Cutting Price Increas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3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Hall for Hemingbrough – Note receipt of updat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7. Confirm date of next meeting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Julie</dc:creator>
  <dc:description/>
  <cp:keywords/>
  <dc:language>en-US</dc:language>
  <cp:lastModifiedBy>Julie Eshelby</cp:lastModifiedBy>
  <cp:lastPrinted>2022-06-09T15:54:00Z</cp:lastPrinted>
  <dcterms:modified xsi:type="dcterms:W3CDTF">2022-08-12T17:16:00Z</dcterms:modified>
  <cp:revision>24</cp:revision>
  <dc:subject/>
  <dc:title/>
</cp:coreProperties>
</file>