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December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8th Decem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November 2016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scuss, Consider and Decide on erection of fencing on Water Lane Pond area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Speeding Measures Update – Landing La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Hall for Hemingbrough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h) Salt Bi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213/HPA) Proposed erection of two storey rear extension and front storm porch at </w:t>
      </w:r>
      <w:r>
        <w:rPr>
          <w:b/>
        </w:rPr>
        <w:t>3 Mill Garth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6/1144/HPA) Proposed erection of two storey side extension at </w:t>
      </w:r>
      <w:r>
        <w:rPr>
          <w:b/>
        </w:rPr>
        <w:t>26 Chestnut Garth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Note receipt of Appeal Decision Allowe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APP/N2739/C/16/3145909) </w:t>
      </w:r>
      <w:r>
        <w:rPr>
          <w:b/>
        </w:rPr>
        <w:t>Land adjacent to Frog Hall, Hagg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ulleyne Building Contractors Ltd</w:t>
        <w:tab/>
        <w:tab/>
        <w:tab/>
        <w:tab/>
        <w:tab/>
        <w:t>£2298.00 (Gross)</w:t>
      </w:r>
    </w:p>
    <w:p>
      <w:pPr>
        <w:pStyle w:val="NoSpacing"/>
        <w:rPr/>
      </w:pPr>
      <w:r>
        <w:rPr/>
        <w:t>(Water Lane Pond)</w:t>
        <w:tab/>
        <w:tab/>
        <w:tab/>
        <w:tab/>
        <w:tab/>
        <w:tab/>
        <w:tab/>
        <w:t>£  383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1915.00 (Net)</w:t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c) </w:t>
      </w:r>
      <w:r>
        <w:rPr>
          <w:u w:val="single"/>
        </w:rPr>
        <w:t xml:space="preserve">Selby and District Dial donation requ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1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uperfast North Yorkshire – Note receipt of upd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sident – Note receipt of letter regarding anti-social behaviour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3. Receive reports from Councillors regarding Parish issues.</w:t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5. Confirm date of next meeting – </w:t>
      </w: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January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05:00Z</dcterms:created>
  <dc:creator>Julie</dc:creator>
  <dc:description/>
  <cp:keywords/>
  <dc:language>en-US</dc:language>
  <cp:lastModifiedBy>julie Leighton-Eshelby</cp:lastModifiedBy>
  <cp:lastPrinted>2016-12-10T13:08:00Z</cp:lastPrinted>
  <dcterms:modified xsi:type="dcterms:W3CDTF">2016-12-10T18:28:00Z</dcterms:modified>
  <cp:revision>14</cp:revision>
  <dc:subject/>
  <dc:title/>
</cp:coreProperties>
</file>