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6</w:t>
      </w:r>
      <w:r>
        <w:rPr>
          <w:vertAlign w:val="superscript"/>
        </w:rPr>
        <w:t xml:space="preserve">th </w:t>
      </w:r>
      <w:r>
        <w:rPr/>
        <w:t>February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9</w:t>
      </w:r>
      <w:r>
        <w:rPr>
          <w:vertAlign w:val="superscript"/>
        </w:rPr>
        <w:t>th</w:t>
      </w:r>
      <w:r>
        <w:rPr/>
        <w:t xml:space="preserve"> February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/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6. Clerk’s report (for information only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Confirmation of Minutes of the Parish Council Meeting held on Thursday 19</w:t>
      </w:r>
      <w:r>
        <w:rPr>
          <w:vertAlign w:val="superscript"/>
        </w:rPr>
        <w:t>th</w:t>
      </w:r>
      <w:r>
        <w:rPr/>
        <w:t xml:space="preserve"> January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</w:t>
      </w:r>
    </w:p>
    <w:p>
      <w:pPr>
        <w:pStyle w:val="NoSpacing"/>
        <w:rPr/>
      </w:pPr>
      <w:r>
        <w:rPr/>
        <w:t xml:space="preserve">Discuss work to be progressed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/>
      </w:pPr>
      <w:r>
        <w:rPr/>
        <w:t>Newt Training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St Marys Avenue Cul-de-sac Village Green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Christmas Ligh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Village Book Libra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North Yorkshire County Council Draft Parish Charter Consultation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Posterngate Surgery – Update on closure of branch surgery at Hemingbroug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Parish Council Working Group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Parish Council Newslet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Discuss engagement with residents to promote the Parish Council and encourage potential new member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3/0069/HPA) Demolition of an existing outbuilding and erection of a single-storey rear extension with a 1.5 storey first-floor element at </w:t>
      </w:r>
      <w:r>
        <w:rPr>
          <w:b/>
          <w:bCs/>
        </w:rPr>
        <w:t>Skelton House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2. (2023/0055/S73) Section 73 application to vary conditions 04 (windows and doors) and 05 (windows and door) of approval 2007/1211/FUL amendment to previously approved 8/18/10M/PA for a detached dwelling and detached double garage granted on 10 December 2007 at </w:t>
      </w:r>
      <w:r>
        <w:rPr>
          <w:b/>
          <w:bCs/>
        </w:rPr>
        <w:t>The Villa, Main Street, Hemingbroug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1. (2021/1118/HPA) Erection of 2 storey rear extension and provision for parking to the rear to properties 4 and 5 Main Street at </w:t>
      </w:r>
      <w:r>
        <w:rPr>
          <w:b/>
          <w:bCs/>
        </w:rPr>
        <w:t>4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NIL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en-GB"/>
        </w:rPr>
        <w:t>1. Pansies (Roadside Tubs)</w:t>
        <w:tab/>
        <w:tab/>
        <w:tab/>
        <w:tab/>
        <w:tab/>
        <w:tab/>
        <w:tab/>
        <w:t>£ 20.00</w:t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f) Discuss request received from The Queens Jubilee Committee for a donation towards the Hemingbrough village Kings Coronation celebrations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u w:val="single"/>
          <w:lang w:eastAsia="en-GB"/>
        </w:rPr>
        <w:t>g) Consider and Agree change to Standing Order No.40a (i) as listed below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lang w:eastAsia="en-GB"/>
        </w:rPr>
        <w:t>The Council shall consider and agree by a majority of members, the figure of £5,000 to be put aside in the Council account under the heading “Section 137 Charitable Donations”.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b/>
          <w:bCs/>
          <w:lang w:eastAsia="en-GB"/>
        </w:rPr>
        <w:t>This figure was previously £3,000</w:t>
      </w:r>
      <w:r>
        <w:rPr>
          <w:rFonts w:eastAsia="Times New Roman"/>
          <w:u w:val="single"/>
          <w:lang w:eastAsia="en-GB"/>
        </w:rPr>
        <w:t xml:space="preserve">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>
          <w:u w:val="single"/>
        </w:rPr>
      </w:pPr>
      <w:r>
        <w:rPr/>
        <w:t>15a) Hear reports from committee representatives: (YLCA; Drax Power Ltd; HI &amp; PFA; Plasmor Liaison Grou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North Yorkshire County Council – Note receipt of Temporary Road Closure Application (Main Street) for the Hemingbrough Coronation Street Party on Sunday 7</w:t>
      </w:r>
      <w:r>
        <w:rPr>
          <w:vertAlign w:val="superscript"/>
        </w:rPr>
        <w:t>th</w:t>
      </w:r>
      <w:r>
        <w:rPr/>
        <w:t xml:space="preserve"> May 2023 (10.00-22.00hr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Resident – Note receipt of correspondence regarding on-going local roadworks.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17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8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9. Confirm date of next meeting:-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HURS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23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7:00Z</dcterms:created>
  <dc:creator>Julie</dc:creator>
  <dc:description/>
  <cp:keywords/>
  <dc:language>en-US</dc:language>
  <cp:lastModifiedBy>Julie Eshelby</cp:lastModifiedBy>
  <cp:lastPrinted>2022-10-13T12:46:00Z</cp:lastPrinted>
  <dcterms:modified xsi:type="dcterms:W3CDTF">2023-02-09T14:29:00Z</dcterms:modified>
  <cp:revision>24</cp:revision>
  <dc:subject/>
  <dc:title/>
</cp:coreProperties>
</file>