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6</w:t>
      </w:r>
      <w:r>
        <w:rPr>
          <w:vertAlign w:val="superscript"/>
        </w:rPr>
        <w:t>th</w:t>
      </w:r>
      <w:r>
        <w:rPr/>
        <w:t xml:space="preserve"> June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0</w:t>
      </w:r>
      <w:r>
        <w:rPr>
          <w:vertAlign w:val="superscript"/>
        </w:rPr>
        <w:t>th</w:t>
      </w:r>
      <w:r>
        <w:rPr/>
        <w:t xml:space="preserve"> Jun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the Annual Meeting of the Council held on Thursday 19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jc w:val="both"/>
        <w:rPr/>
      </w:pPr>
      <w:r>
        <w:rPr/>
        <w:t>8. Confirmation of Minutes of the Parish Council Meeting held on Thursday 19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Defibrillato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c) Water Lane Pond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. Consider and Decide on amendment to the Effective Management of Recording Local Council and Parish Meeting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“Hall for Hemingbrough” – Group Rep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Discuss concerns raised by Mr George Fillingham – Parish Council Grass Cutting Contract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580/TPO) Application for consent to fell 1No Beech tree (T1) and replace with new standard common Beech tree covered by TPO 18/1987 at </w:t>
      </w:r>
      <w:r>
        <w:rPr>
          <w:b/>
        </w:rPr>
        <w:t>Beech Tree House, School Road, Hemingbrough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(2016/0375/HPA) Proposed siting of log cabin building on hardstanding for use as a sensory playroom for disabled person at </w:t>
      </w:r>
      <w:r>
        <w:rPr>
          <w:b/>
        </w:rPr>
        <w:t>21 School Road, Hemingbrough, Selby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311/FUL) Section 73 application for the removal of condition 5 (Ancillary use of shop to farm) of approval 2008/0909/FUL Erection of a farm shop with associated parking and access at </w:t>
      </w:r>
      <w:r>
        <w:rPr>
          <w:b/>
        </w:rPr>
        <w:t>Spuds and Berries, The Farm Shop, Hul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6/0316/HPA) Proposed erection of single storey rear extension at </w:t>
      </w:r>
      <w:r>
        <w:rPr>
          <w:b/>
        </w:rPr>
        <w:t>Willow Garth, Back Lane, Hemingbrough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Npower (Street Lighting Electricity)</w:t>
        <w:tab/>
        <w:tab/>
        <w:tab/>
        <w:tab/>
        <w:t>£362.99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17.29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345.7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rs F Mary A Farman (Internal Audit Fee)</w:t>
        <w:tab/>
        <w:tab/>
        <w:tab/>
        <w:t>£  2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Mr M Holland (Bench Materials)</w:t>
        <w:tab/>
        <w:tab/>
        <w:tab/>
        <w:tab/>
        <w:tab/>
        <w:t>£  34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  <w:r>
        <w:rPr/>
        <w:t>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Receive Internal Audit Report 2015/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Hemingbrough Hagg Lane Green Conservation Group Maintenance Grant 2016 (£6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 Resident – Note receipt of letter regarding anti-social behaviour.</w:t>
      </w:r>
    </w:p>
    <w:p>
      <w:pPr>
        <w:pStyle w:val="Normal"/>
        <w:rPr/>
      </w:pPr>
      <w:r>
        <w:rPr/>
        <w:t>b) Resident – Note receipt of letter regarding the Hall for Hemingbrough Independent Working Group.</w:t>
      </w:r>
    </w:p>
    <w:p>
      <w:pPr>
        <w:pStyle w:val="Normal"/>
        <w:rPr/>
      </w:pPr>
      <w:r>
        <w:rPr/>
        <w:t>17. Receive reports from Councillors regarding Parish issues.</w:t>
      </w:r>
    </w:p>
    <w:p>
      <w:pPr>
        <w:pStyle w:val="NoSpacing"/>
        <w:rPr/>
      </w:pPr>
      <w:r>
        <w:rPr/>
        <w:t>18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52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6-11T16:58:00Z</dcterms:modified>
  <cp:revision>4</cp:revision>
  <dc:subject/>
  <dc:title/>
</cp:coreProperties>
</file>