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1</w:t>
      </w:r>
      <w:r>
        <w:rPr>
          <w:vertAlign w:val="superscript"/>
        </w:rPr>
        <w:t>st</w:t>
      </w:r>
      <w:r>
        <w:rPr/>
        <w:t xml:space="preserve"> June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5</w:t>
      </w:r>
      <w:r>
        <w:rPr>
          <w:vertAlign w:val="superscript"/>
        </w:rPr>
        <w:t>th</w:t>
      </w:r>
      <w:r>
        <w:rPr/>
        <w:t xml:space="preserve"> Jun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Annual Meeting of the Council held on Thursday 17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jc w:val="both"/>
        <w:rPr/>
      </w:pPr>
      <w:r>
        <w:rPr/>
        <w:t>8. Confirmation of Minutes of Meeting held on Thursday 17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d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Village Green Trees (St Marys Avenue cul-de-sac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f) General Data Protection Regulation (GDPR)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Grass Cutting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0. Consider and Decide on the erection of two Heritage Signs for St Mary’s Church to be situated on the A63. </w:t>
      </w:r>
    </w:p>
    <w:p>
      <w:pPr>
        <w:pStyle w:val="Normal"/>
        <w:rPr/>
      </w:pPr>
      <w:r>
        <w:rPr/>
        <w:t>11. Consider verge markers around grassed area at Mill Lane / Landing Lane junction</w:t>
      </w:r>
    </w:p>
    <w:p>
      <w:pPr>
        <w:pStyle w:val="NoSpacing"/>
        <w:rPr/>
      </w:pPr>
      <w:r>
        <w:rPr/>
        <w:t>12. Receive update from Policy Committee on Memorial Garden Site and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nsider and Agree to commence gathering of information for the registration as a village asset of the Oldway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4. Discuss drainage issues throughout the vill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sider and Decide on Hemingbrough Parish Council Records Management Poli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sider and Decide on Hemingbrough Parish Council Privacy Poli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 (2018/0590/FUL) Proposed construction of new access to plot 2 at </w:t>
      </w:r>
      <w:r>
        <w:rPr>
          <w:b/>
        </w:rPr>
        <w:t>Willowdene, Hull Road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452/TPO) Proposed crown reduction on the house side by 2 metres to 1 No Beech (T1) and crown reduction by 2 metres to 1 No Beech (T2) covered by TPO 18/1987 at </w:t>
      </w:r>
      <w:r>
        <w:rPr>
          <w:b/>
        </w:rPr>
        <w:t>Fagus View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2018/0323/HPA) Retrospective conservatory to the rear at </w:t>
      </w:r>
      <w:r>
        <w:rPr>
          <w:b/>
        </w:rPr>
        <w:t>26 Villa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350/HPA) Proposed erection of single storey extension, garage conversion, internal alterations including new windows at ground floor level and replacement velux roof lights at </w:t>
      </w:r>
      <w:r>
        <w:rPr>
          <w:b/>
        </w:rPr>
        <w:t>The Barn, Church View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agg Lane Green Conservation Group (Maintenance Grant)</w:t>
        <w:tab/>
        <w:tab/>
        <w:t>£600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) Note pre-approved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Elmhirst Parker (Disbursement)</w:t>
        <w:tab/>
        <w:tab/>
        <w:tab/>
        <w:tab/>
        <w:tab/>
        <w:tab/>
        <w:t>£137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Flag &amp; Bunting Store (Replacement flags – Memorial Garden)</w:t>
        <w:tab/>
        <w:tab/>
        <w:t>£   18.7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2.6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6.1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rgos (Cross Cut Shredder)</w:t>
        <w:tab/>
        <w:tab/>
        <w:tab/>
        <w:tab/>
        <w:tab/>
        <w:tab/>
        <w:t>£35.99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) Note receipt of income: -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Receive Internal Auditors Report 2017/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Agree attendance on Selby District AVS Social Media Course for Councillor F Davidson and clerk at a cost of £20 per pers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20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) Resident – Note receipt of further correspondence regarding tree – land with no nam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3. Confirm date of next meeting – </w:t>
      </w: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July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3:00Z</dcterms:created>
  <dc:creator>Julie</dc:creator>
  <dc:description/>
  <cp:keywords/>
  <dc:language>en-US</dc:language>
  <cp:lastModifiedBy>Owner</cp:lastModifiedBy>
  <cp:lastPrinted>2018-06-15T09:59:00Z</cp:lastPrinted>
  <dcterms:modified xsi:type="dcterms:W3CDTF">2018-06-15T11:21:00Z</dcterms:modified>
  <cp:revision>28</cp:revision>
  <dc:subject/>
  <dc:title/>
</cp:coreProperties>
</file>