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8</w:t>
      </w:r>
      <w:r>
        <w:rPr>
          <w:vertAlign w:val="superscript"/>
        </w:rPr>
        <w:t>th</w:t>
      </w:r>
      <w:r>
        <w:rPr/>
        <w:t xml:space="preserve"> May 2017 following the Annual Meeting of the Council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12</w:t>
      </w:r>
      <w:r>
        <w:rPr>
          <w:vertAlign w:val="superscript"/>
        </w:rPr>
        <w:t>th</w:t>
      </w:r>
      <w:r>
        <w:rPr/>
        <w:t xml:space="preserve"> May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20</w:t>
      </w:r>
      <w:r>
        <w:rPr>
          <w:vertAlign w:val="superscript"/>
        </w:rPr>
        <w:t>th</w:t>
      </w:r>
      <w:r>
        <w:rPr/>
        <w:t xml:space="preserve"> April 2017</w:t>
      </w:r>
    </w:p>
    <w:p>
      <w:pPr>
        <w:pStyle w:val="Normal"/>
        <w:jc w:val="both"/>
        <w:rPr/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b) Water Lane Po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Oldw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Landing Lane Footpa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Speeding on School Road/Update on 20’s Plenty Campaig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Land on St Marys Avenue registered to the Parish Counc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) Memorial Garden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>9. Grass cutting in cremation area of cemetery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0. Discuss and consider dangerous barb wire obstacle placed by unknown person/s on public footpa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Discuss condition of grass collection after cu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Consider and Decide if to donate the Parish Council noticeboard (sited in the churchyard) to the Church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 xml:space="preserve">13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0345/OUT) Outline application with some matters reserved to include access and layout for 8 dwellings on land off </w:t>
      </w:r>
      <w:r>
        <w:rPr>
          <w:b/>
        </w:rPr>
        <w:t>Woodland House, School Road, Hemingbrough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2. (2016/1337/OUTM) Outline application for residential development of up to 21 dwellings (with all matters reserved) on land to the east of </w:t>
      </w:r>
      <w:r>
        <w:rPr>
          <w:b/>
        </w:rPr>
        <w:t>Street Record, School Road, Hemingbrough</w:t>
      </w:r>
      <w:r>
        <w:rPr/>
        <w:t xml:space="preserve">.  </w:t>
      </w:r>
      <w:r>
        <w:rPr>
          <w:u w:val="single"/>
        </w:rPr>
        <w:t>Amended Plans and Additional Information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rs J Leighton-Eshelby (Expenses)</w:t>
        <w:tab/>
        <w:tab/>
        <w:tab/>
        <w:tab/>
        <w:tab/>
        <w:t>£   57.7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Npower Ltd (Street Lighting Electricity)</w:t>
        <w:tab/>
        <w:tab/>
        <w:tab/>
        <w:tab/>
        <w:tab/>
        <w:t>£ 975.71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46.46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929.25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Yorkshire Local Councils Association (Subscription)</w:t>
        <w:tab/>
        <w:tab/>
        <w:tab/>
        <w:t>£ 539.00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Paid on Parish Council Debit Card (as agreed at April 2017 PC Meeting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Woodheads Seeds Ltd (Wildflower and Grass Seeds for Oldways)</w:t>
        <w:tab/>
        <w:t>£ 167.8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18.8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49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b) Note receipt of income, as listed below: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Selby District Council (1</w:t>
      </w:r>
      <w:r>
        <w:rPr>
          <w:vertAlign w:val="superscript"/>
        </w:rPr>
        <w:t>st</w:t>
      </w:r>
      <w:r>
        <w:rPr/>
        <w:t xml:space="preserve"> Half of Precept)</w:t>
        <w:tab/>
        <w:tab/>
        <w:tab/>
        <w:t>£11487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Parish Council Insuran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Receive Annual Accounts 2016/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Sign off Annual Governance Statement 2016/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Sign off Accounting Statement 2016/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5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) Resident – Note receipt of letter regarding acceptance by the Parish Council of the Memorial Garden.</w:t>
      </w:r>
    </w:p>
    <w:p>
      <w:pPr>
        <w:pStyle w:val="Normal"/>
        <w:rPr/>
      </w:pPr>
      <w:r>
        <w:rPr/>
        <w:t>b) Parish of Hemingbrough Historical/Heritage Society – Note receipt of letter regarding questions raised concerning the Memorial Garden.</w:t>
      </w:r>
    </w:p>
    <w:p>
      <w:pPr>
        <w:pStyle w:val="Normal"/>
        <w:rPr/>
      </w:pPr>
      <w:r>
        <w:rPr/>
        <w:t>17. Receive reports from Councillors regarding Parish issues.</w:t>
      </w:r>
    </w:p>
    <w:p>
      <w:pPr>
        <w:pStyle w:val="NoSpacing"/>
        <w:rPr/>
      </w:pPr>
      <w:r>
        <w:rPr/>
        <w:t>18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9. Confirm date of next meeting – </w:t>
      </w:r>
      <w:r>
        <w:rPr>
          <w:b/>
        </w:rPr>
        <w:t>Thursday 15</w:t>
      </w:r>
      <w:r>
        <w:rPr>
          <w:b/>
          <w:vertAlign w:val="superscript"/>
        </w:rPr>
        <w:t>th</w:t>
      </w:r>
      <w:r>
        <w:rPr>
          <w:b/>
        </w:rPr>
        <w:t xml:space="preserve"> June 201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1:00Z</dcterms:created>
  <dc:creator>Julie</dc:creator>
  <dc:description/>
  <cp:keywords/>
  <dc:language>en-US</dc:language>
  <cp:lastModifiedBy>julie Leighton-Eshelby</cp:lastModifiedBy>
  <cp:lastPrinted>2016-12-10T13:08:00Z</cp:lastPrinted>
  <dcterms:modified xsi:type="dcterms:W3CDTF">2017-05-14T16:56:00Z</dcterms:modified>
  <cp:revision>25</cp:revision>
  <dc:subject/>
  <dc:title/>
</cp:coreProperties>
</file>