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October 2015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8</w:t>
      </w:r>
      <w:r>
        <w:rPr>
          <w:vertAlign w:val="superscript"/>
        </w:rPr>
        <w:t>th</w:t>
      </w:r>
      <w:r>
        <w:rPr/>
        <w:t xml:space="preserve"> October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September 2015 (Attached).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membrance Day Memoria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Public Meeting 29th October ref Car Parking Main Street/Hul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Update on Hull Road Vehicle Activated Sign obscured by tre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Queen Elizabeth II 90th Birthday Celebr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Village Defibrilla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) Village Signage – Councillor R Chilv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) TPO’s /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) Speeding on Hull Roa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1022/FUL) Proposed erection of 2 No 5 bedroom detached dwelling adjacent to </w:t>
      </w:r>
      <w:r>
        <w:rPr>
          <w:b/>
        </w:rPr>
        <w:t>Induna, Back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5/0991/HPA) Erection of a single-storey rear extension garden room at </w:t>
      </w:r>
      <w:r>
        <w:rPr>
          <w:b/>
        </w:rPr>
        <w:t>Tioram, Garthends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. (2015/1060/HPA) Rear extension to dwelling with new side entrance at </w:t>
      </w:r>
      <w:r>
        <w:rPr>
          <w:b/>
        </w:rPr>
        <w:t>31 Mill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788/COU) Proposed change of use of toddlers play area to residential garden at </w:t>
      </w:r>
      <w:r>
        <w:rPr>
          <w:b/>
        </w:rPr>
        <w:t>Street Record, Orchard En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KF Littlejohn (External Audit Fee)</w:t>
        <w:tab/>
        <w:tab/>
        <w:tab/>
        <w:tab/>
        <w:tab/>
        <w:t>£12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1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r C Chilvers (Hire of Grass Cutting Machinery – Oldways)</w:t>
        <w:tab/>
        <w:tab/>
        <w:t>£12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2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Hemingbrough Methodist Chapel (Rent September/October)</w:t>
        <w:tab/>
        <w:tab/>
        <w:t>£   34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-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Note receipt of certified Annual Return for the year ended 31st March 2015 from PKF Little Joh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Discuss Charitable Don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Discuss Clerks Pension Arrange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Hemingbrough Hagg Lane Green Conservation Group: Note receipt of Minutes of Meeting held on 14</w:t>
      </w:r>
      <w:r>
        <w:rPr>
          <w:vertAlign w:val="superscript"/>
        </w:rPr>
        <w:t>th</w:t>
      </w:r>
      <w:r>
        <w:rPr/>
        <w:t xml:space="preserve"> September 2015.</w:t>
      </w:r>
    </w:p>
    <w:p>
      <w:pPr>
        <w:pStyle w:val="Normal"/>
        <w:rPr/>
      </w:pPr>
      <w:r>
        <w:rPr/>
        <w:t>b) The Planning Inspectorate – Note receipt of notification of request for further information and variation of the examination timetable (White Rose Carbon Capture and Storage Project)</w:t>
      </w:r>
    </w:p>
    <w:p>
      <w:pPr>
        <w:pStyle w:val="NoSpacing"/>
        <w:rPr/>
      </w:pPr>
      <w:r>
        <w:rPr/>
        <w:t>13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0:00Z</dcterms:created>
  <dc:creator>Julie</dc:creator>
  <dc:description/>
  <cp:keywords/>
  <dc:language>en-US</dc:language>
  <cp:lastModifiedBy>julie Leighton-Eshelby</cp:lastModifiedBy>
  <cp:lastPrinted>2015-06-14T12:29:00Z</cp:lastPrinted>
  <dcterms:modified xsi:type="dcterms:W3CDTF">2015-10-12T07:38:00Z</dcterms:modified>
  <cp:revision>22</cp:revision>
  <dc:subject/>
  <dc:title/>
</cp:coreProperties>
</file>