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15</w:t>
      </w:r>
      <w:r>
        <w:rPr>
          <w:vertAlign w:val="superscript"/>
        </w:rPr>
        <w:t>th</w:t>
      </w:r>
      <w:r>
        <w:rPr/>
        <w:t xml:space="preserve"> August 2013 commencing at 7.30pm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8</w:t>
      </w:r>
      <w:r>
        <w:rPr>
          <w:vertAlign w:val="superscript"/>
        </w:rPr>
        <w:t>th</w:t>
      </w:r>
      <w:r>
        <w:rPr/>
        <w:t xml:space="preserve"> August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/>
      </w:pPr>
      <w:r>
        <w:rPr/>
        <w:t>4. Accept apologies for absence.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18th July 2013 (Attached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Allotm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Hull Road Lighting Project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Dog Fouling Incentive/ Dog Bi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Grassed Area St Marys Avenu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- NIL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-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1. (2013/0524/FUL) Extension of existing canopy at </w:t>
      </w:r>
      <w:r>
        <w:rPr>
          <w:b/>
        </w:rPr>
        <w:t xml:space="preserve">Munchkins Day Nursery, Unit 6, </w:t>
      </w:r>
    </w:p>
    <w:p>
      <w:pPr>
        <w:pStyle w:val="NoSpacing"/>
        <w:rPr>
          <w:b/>
          <w:b/>
        </w:rPr>
      </w:pPr>
      <w:r>
        <w:rPr>
          <w:b/>
        </w:rPr>
        <w:t>Brackenholme Business Park, Hull Road, Hemingbroug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3/0522/LBC) Listed Building consent to repair the entire roof at </w:t>
      </w:r>
      <w:r>
        <w:rPr>
          <w:b/>
        </w:rPr>
        <w:t>Hawthorn House, Main Street, Hemingbrough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- N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1. Finance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Agree and sign cheques for payment, as listed below:-</w:t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 xml:space="preserve">£  As Agre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Vision ICT (Web Hosting)</w:t>
        <w:tab/>
        <w:tab/>
        <w:tab/>
        <w:tab/>
        <w:tab/>
        <w:tab/>
        <w:tab/>
        <w:t>£ 132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22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1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>Note receipt of income, as listed below:- 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2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c) Dates/Details of any forthcoming meetings (Representatives Informed)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a) North Yorkshire County Council:- Note receipt of invitation to vote in a ballot to identify one Parish Councillor for appointment to represent Parish/Town Councils in the South Selby District Area on the Selby Area Committee.</w:t>
      </w:r>
    </w:p>
    <w:p>
      <w:pPr>
        <w:pStyle w:val="NoSpacing"/>
        <w:rPr/>
      </w:pPr>
      <w:r>
        <w:rPr/>
        <w:t>b) Resident:- Note receipt of letter regarding Dog Foul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Resident:- Note receipt of letter regarding anti-social behaviour at Hemingbrough Playing Field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Hemingbrough Hagg Lane Green Conservation Group: Note receipt of Minutes Of Meeting held on 16</w:t>
      </w:r>
      <w:r>
        <w:rPr>
          <w:vertAlign w:val="superscript"/>
        </w:rPr>
        <w:t>th</w:t>
      </w:r>
      <w:r>
        <w:rPr/>
        <w:t xml:space="preserve"> July 201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nfirm date of next meeting as Thursday 19</w:t>
      </w:r>
      <w:r>
        <w:rPr>
          <w:vertAlign w:val="superscript"/>
        </w:rPr>
        <w:t>th</w:t>
      </w:r>
      <w:r>
        <w:rPr/>
        <w:t xml:space="preserve"> September 2013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6:00Z</dcterms:created>
  <dc:creator>Julie</dc:creator>
  <dc:description/>
  <dc:language>en-US</dc:language>
  <cp:lastModifiedBy>Julie</cp:lastModifiedBy>
  <cp:lastPrinted>2013-07-10T15:23:00Z</cp:lastPrinted>
  <dcterms:modified xsi:type="dcterms:W3CDTF">2013-08-08T09:56:00Z</dcterms:modified>
  <cp:revision>2</cp:revision>
  <dc:subject/>
  <dc:title/>
</cp:coreProperties>
</file>