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8</w:t>
      </w:r>
      <w:r>
        <w:rPr>
          <w:vertAlign w:val="superscript"/>
        </w:rPr>
        <w:t>th</w:t>
      </w:r>
      <w:r>
        <w:rPr/>
        <w:t xml:space="preserve"> July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July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0th June 2013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3/0524/FUL) Extension of existing canopy at Munchkins Day Nursery, Unit 6 at </w:t>
      </w:r>
      <w:r>
        <w:rPr>
          <w:b/>
        </w:rPr>
        <w:t>Brackenholme Business Park, Hull Road, Hemingbrough.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3/0597/FUL) Installation of 432No. solar pv panels to south facing roof of existing farm building at </w:t>
      </w:r>
      <w:r>
        <w:rPr>
          <w:b/>
        </w:rPr>
        <w:t xml:space="preserve">West End Farm, Woodhall Lane, South Duffield. 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3. (2013/0626/HPA) Erection of a side extension to create additional living accommodation at </w:t>
      </w:r>
      <w:r>
        <w:rPr>
          <w:b/>
        </w:rPr>
        <w:t>67 St Marys Avenue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3/0359/FUL) Erection of 2No. detached dwellings with garages on land to the rear of </w:t>
      </w:r>
      <w:r>
        <w:rPr>
          <w:b/>
        </w:rPr>
        <w:t>New House, Main Street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rmal"/>
        <w:jc w:val="both"/>
        <w:rPr/>
      </w:pPr>
      <w:r>
        <w:rPr/>
        <w:t xml:space="preserve">1.(2013/0354/HPA) Proposed side kitchen extension and replacement of existing flat roof to side garage and front porch with pitched roof at </w:t>
      </w:r>
      <w:r>
        <w:rPr>
          <w:b/>
        </w:rPr>
        <w:t>5 Chestnut Garth, Hemingbroug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>
          <w:b/>
          <w:b/>
        </w:rPr>
      </w:pPr>
      <w:r>
        <w:rPr/>
        <w:t>11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 G Fillingham (Grass Cutting)</w:t>
        <w:tab/>
        <w:tab/>
        <w:tab/>
        <w:tab/>
        <w:tab/>
        <w:tab/>
        <w:t>£1,16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Cliffe Parish Council (Printer Contribution)</w:t>
        <w:tab/>
        <w:tab/>
        <w:tab/>
        <w:tab/>
        <w:t>£36.11</w:t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Drax Power Ltd – Note receipt of invitation to the unveiling of the first Biomass Rail Wagon in the UK to be held on Thursday 25</w:t>
      </w:r>
      <w:r>
        <w:rPr>
          <w:vertAlign w:val="superscript"/>
        </w:rPr>
        <w:t>th</w:t>
      </w:r>
      <w:r>
        <w:rPr/>
        <w:t xml:space="preserve"> July at the National Railway Museum,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s – Note receipt of invitation to attend the Joint Annual Meeting to be held on Saturday 20</w:t>
      </w:r>
      <w:r>
        <w:rPr>
          <w:vertAlign w:val="superscript"/>
        </w:rPr>
        <w:t>th</w:t>
      </w:r>
      <w:r>
        <w:rPr/>
        <w:t xml:space="preserve"> July at Poppleton Community Centre commencing at 2.00pm. Also note receipt of Minutes of the Joint Annual Meeting held on Saturday 21st July 2012 and Annual Review 2012/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Local Government Boundary Commission – Note receipt of letter sent to the Chief Executive of Selby District Council and a summary of the Commissioner’s report, outlining its draft recommendations. </w:t>
      </w:r>
    </w:p>
    <w:p>
      <w:pPr>
        <w:pStyle w:val="NoSpacing"/>
        <w:rPr/>
      </w:pPr>
      <w:r>
        <w:rPr/>
        <w:t>b) Selby District Council – Note receipt of letter regarding Inspector’s Report on the examination into the Selby District Core Strateg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Selby District Council – Note receipt of letter regarding a consultation on the Draft Empty Homes Strategy 2013-201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Selby District Council – Note receipt of letter regarding a consultation on the Draft National Non-Domestic Rates (NNDR) Discretionary Rate Relief Polic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Selby District Council – Note receipt of letter regarding the Selby District Council – Local Plan Draft Affordable Housing Supplementary Planning Docu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Hemingbrough Hagg Lane Green Conservation Group: Note receipt of Minutes Of Meeting held on 18</w:t>
      </w:r>
      <w:r>
        <w:rPr>
          <w:vertAlign w:val="superscript"/>
        </w:rPr>
        <w:t>th</w:t>
      </w:r>
      <w:r>
        <w:rPr/>
        <w:t xml:space="preserve"> June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5</w:t>
      </w:r>
      <w:r>
        <w:rPr>
          <w:vertAlign w:val="superscript"/>
        </w:rPr>
        <w:t>th</w:t>
      </w:r>
      <w:r>
        <w:rPr/>
        <w:t xml:space="preserve"> August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Julie</dc:creator>
  <dc:description/>
  <cp:keywords/>
  <dc:language>en-US</dc:language>
  <cp:lastModifiedBy>Julie</cp:lastModifiedBy>
  <cp:lastPrinted>2013-07-10T15:23:00Z</cp:lastPrinted>
  <dcterms:modified xsi:type="dcterms:W3CDTF">2013-07-14T07:08:00Z</dcterms:modified>
  <cp:revision>4</cp:revision>
  <dc:subject/>
  <dc:title/>
</cp:coreProperties>
</file>