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HEMINGBROUGH PARISH COUNCIL HELD IN HEMINGBROUGH INSTITUTE ON THURSDA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4</w:t>
      </w:r>
    </w:p>
    <w:p>
      <w:pPr>
        <w:pStyle w:val="NoSpacing"/>
        <w:rPr/>
      </w:pPr>
      <w:r>
        <w:rPr>
          <w:b/>
          <w:u w:val="single"/>
        </w:rPr>
        <w:t xml:space="preserve">14/042 PRESENT:-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Councillors G Harrison, E Kinsella, K McCann, M Senior, J Sedman, J Strelczenie and K Wilkinson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nty Councillor M Jordan</w:t>
      </w:r>
    </w:p>
    <w:p>
      <w:pPr>
        <w:pStyle w:val="NoSpacing"/>
        <w:rPr/>
      </w:pPr>
      <w:r>
        <w:rPr/>
        <w:t xml:space="preserve">District Councillors J Deans and K McSher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ur members of the public was also present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b/>
          <w:u w:val="single"/>
        </w:rPr>
        <w:t>14/043 APOLOGIES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Councillors R Chilvers, R Drew and N Pickering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44 PUBLIC FORUM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As none of the members of the public present wished to speak no public forum was held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4/045 POLICE REPORT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 report listing the recent Ringmaster notifications received by the clerk was distribut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46 LISTEN TO REPORTS FROM COUNTY AND DISTRICT COUNCILLORS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County Councillor M Jordan advised that he was in receipt of draft minutes from the Plasmor meeting held on 4</w:t>
      </w:r>
      <w:r>
        <w:rPr>
          <w:vertAlign w:val="superscript"/>
        </w:rPr>
        <w:t>th</w:t>
      </w:r>
      <w:r>
        <w:rPr/>
        <w:t xml:space="preserve"> March and also that a resident had spoken to him regarding the issue of speeding.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47 CLERKS REPORT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orrespondence not listed on the agenda was noted from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Spring Parish Mat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lerk advised that she had not received any applications for the councillor vacancy and it was agreed that the vacancy would continue to be advertis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 was also noted that as the clerk’s laptop had broken she was currently loaning one from the Yorkshire Local Councils Association (YLCA). It was agreed that the clerk would get a quote for a new laptop to be agreed at the May meeting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4/048 CONFIRMATION OF MINUTES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inutes of the Meeting held on Thursday 20</w:t>
      </w:r>
      <w:r>
        <w:rPr>
          <w:vertAlign w:val="superscript"/>
        </w:rPr>
        <w:t>th</w:t>
      </w:r>
      <w:r>
        <w:rPr/>
        <w:t xml:space="preserve"> March 2014 were proposed by Councillor M Senior, seconded by Councillor G Harrison and agreed with a show of hands. </w:t>
      </w:r>
      <w:r>
        <w:rPr>
          <w:b/>
        </w:rPr>
        <w:t>RESOLV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49 TO RECEIVE INFORMATION ON THE FOLLOWING ON-GOING ISSUES AND DECIDE FURTHER ACTION WHERE NECESSARY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Plasmor Footpath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It was noted that Councillor McCann had sent further correspondence to Amy Taylor - Monitoring &amp; Compliance Officer (NYCC) and it was agreed that he should continue to pursue this.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It was also noted that Plasmor were holding a public exhibition at Hemingbrough Quarry on 10</w:t>
      </w:r>
      <w:r>
        <w:rPr>
          <w:vertAlign w:val="superscript"/>
        </w:rPr>
        <w:t>th</w:t>
      </w:r>
      <w:r>
        <w:rPr/>
        <w:t xml:space="preserve"> May 2014 from 11am until 5p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14/050 PLANNING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a) Applications Received ex Selby District Council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1. (2014/0287/HPA) Erection of a single storey rear, first floor side and 2 storey side extensions at </w:t>
      </w:r>
      <w:r>
        <w:rPr>
          <w:b/>
        </w:rPr>
        <w:t xml:space="preserve">61 Water Lane, Hemingbrough. </w:t>
      </w:r>
      <w:r>
        <w:rPr>
          <w:u w:val="single"/>
        </w:rPr>
        <w:t>Comment Only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) Overdevelopment of the 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There is no mention of a biodiversity survey and the property is in close proximity to a SINC site (Hagg Lane Green) and is also within the migratory area for protected species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2. (2014/0193/FUL) Erection of a two storey three bedroom house at </w:t>
      </w:r>
      <w:r>
        <w:rPr>
          <w:b/>
        </w:rPr>
        <w:t xml:space="preserve">Hazeldene, Hull Road, Hemingbrough. </w:t>
      </w:r>
      <w:r>
        <w:rPr>
          <w:u w:val="single"/>
        </w:rPr>
        <w:t>Objec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) Section 12 Assessment of Flood Risk - The proposal is within 20 metres of a watercour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Section 13 Biodiversity and Geological Conservation a) &amp; b) - There are protected and priority species and designated sites, important habitats and other biodiversity features on land adjacent to or near the proposed develop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The proposed height and size of the house will dominate the si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) The proposed style of the roof does not compliment the style of the surrounding hous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) Road safety concerns regarding another driveway accessing the A63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b) Note planning permission refused for: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lanning permission granted for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</w:rPr>
      </w:pPr>
      <w:r>
        <w:rPr/>
        <w:t xml:space="preserve">1. (2014/0117/HPA) Proposed rear extension to provide family room, utility room, shower room, lobby and covered porch at </w:t>
      </w:r>
      <w:r>
        <w:rPr>
          <w:b/>
        </w:rPr>
        <w:t>8 Manor Clos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 2013/1227/TPO) Application for permission to carry out crown lift and lateral branch reduction to a Sycamore Tree (T9) and lateral branch reduction to Ash (T7) of TPO 5/1988 at </w:t>
      </w:r>
      <w:r>
        <w:rPr>
          <w:b/>
        </w:rPr>
        <w:t>7 Villa Way, Hemingbrough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d) Note planning permission withdrawn for: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istrict Councillor J Deans left the meeting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14/051 FINANCE: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) The following payments were agreed and the cheques signed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Yorkshire Local Councils Associations (Subscription)</w:t>
        <w:tab/>
        <w:tab/>
        <w:tab/>
        <w:t>£ 494.00</w:t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 xml:space="preserve">b) The following income was noted: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ochial Church Council (Grass Cutting St Mary’s Graveyard)</w:t>
        <w:tab/>
        <w:tab/>
        <w:t>£ 52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Cliffe Parish Council (Grass Cutting St Mary’s Graveyard) </w:t>
        <w:tab/>
        <w:tab/>
        <w:t>£ 520.00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c) Consider and Decide on the allocation of Charitable Donation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The following donations were agreed by the Parish Council and granted under Section 137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a) A donation of £100 was given to Hemingbrough Good Companions towards the cost of excursions.</w:t>
      </w:r>
    </w:p>
    <w:p>
      <w:pPr>
        <w:pStyle w:val="NoSpacing"/>
        <w:rPr/>
      </w:pPr>
      <w:r>
        <w:rPr/>
        <w:t xml:space="preserve">b) A donation of £500 was given to Hemingbrough Methodist Community Hall towards the cost of decorating the kitchen and toilets.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  <w:t>14/052 HEAR REPORTS FROM COMMITTEE REPRESENTATIVES:-</w:t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District Councillor Kay McSherry advised that 375 people had attended the Eastern Community Forum Funding Event held on 12</w:t>
      </w:r>
      <w:r>
        <w:rPr>
          <w:rFonts w:eastAsia="Times New Roman"/>
          <w:color w:val="000000"/>
          <w:szCs w:val="20"/>
          <w:vertAlign w:val="superscript"/>
          <w:lang w:eastAsia="en-GB"/>
        </w:rPr>
        <w:t>th</w:t>
      </w:r>
      <w:r>
        <w:rPr>
          <w:rFonts w:eastAsia="Times New Roman"/>
          <w:color w:val="000000"/>
          <w:szCs w:val="20"/>
          <w:lang w:eastAsia="en-GB"/>
        </w:rPr>
        <w:t xml:space="preserve"> March and that the grants totalling £23,000 had now been allocated as listed below:-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Kelfield Village Hall £5,000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Hemingbrough Historical Society £3,000 – To demolish the disused garage and turn it into a memorial garden for the centenary.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Riccall Regen Centre £4,000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Barlby &amp; Osgodby Library £5,000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Osgodby Institute £5,000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Escrick Village Green £1,000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</w:r>
    </w:p>
    <w:p>
      <w:pPr>
        <w:pStyle w:val="NoSpacing"/>
        <w:rPr>
          <w:u w:val="single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  <w:t>14/053 CORRESPONDENCE: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u w:val="single"/>
          <w:lang w:eastAsia="en-GB"/>
        </w:rPr>
      </w:pPr>
      <w:r>
        <w:rPr>
          <w:rFonts w:eastAsia="Times New Roman"/>
          <w:color w:val="000000"/>
          <w:szCs w:val="20"/>
          <w:u w:val="single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a) Selby District Council: Receipt of letter regarding a Review of Community Governance Arrangements for Selby District 2014 was noted and Councillors were asked to submit any comments to the clerk before 12</w:t>
      </w:r>
      <w:r>
        <w:rPr>
          <w:rFonts w:eastAsia="Times New Roman"/>
          <w:color w:val="000000"/>
          <w:szCs w:val="20"/>
          <w:vertAlign w:val="superscript"/>
          <w:lang w:eastAsia="en-GB"/>
        </w:rPr>
        <w:t>th</w:t>
      </w:r>
      <w:r>
        <w:rPr>
          <w:rFonts w:eastAsia="Times New Roman"/>
          <w:color w:val="000000"/>
          <w:szCs w:val="20"/>
          <w:lang w:eastAsia="en-GB"/>
        </w:rPr>
        <w:t xml:space="preserve"> M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b) Resident: Receipt of letter regarding overgrown trees was noted and it was agreed that the clerk would ask George Fillingham to look at the area and provide a report and quote for any work re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a) Hemingbrough Hagg Lane Green Conservation Group: Receipt of Minutes Of Meeting held on 18th March 2014 were no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0"/>
          <w:lang w:eastAsia="en-GB"/>
        </w:rPr>
        <w:t xml:space="preserve">The meeting was closed at 8.40pm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Councillors are elected on behalf of everyone on the Register of Electors; therefore matters discussed, proposed and voted on, become the majority view and are not necessarily individual councillor’s view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Parishioners may view previous minutes, by giving prior notice to the Clerk.</w:t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spacing w:lineRule="auto" w:line="240" w:before="0" w:after="0"/>
        <w:ind w:left="181" w:hanging="18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(Ring 630077 for appointment), or look on the Parish Council website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6:00Z</dcterms:created>
  <dc:creator>Julie</dc:creator>
  <dc:description/>
  <cp:keywords/>
  <dc:language>en-US</dc:language>
  <cp:lastModifiedBy>Julie</cp:lastModifiedBy>
  <cp:lastPrinted>2013-12-11T14:33:00Z</cp:lastPrinted>
  <dcterms:modified xsi:type="dcterms:W3CDTF">2014-05-09T17:04:00Z</dcterms:modified>
  <cp:revision>11</cp:revision>
  <dc:subject/>
  <dc:title/>
</cp:coreProperties>
</file>