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HEMINGBROUGH PARISH COUNCIL HELD IN HEMINGBROUGH INSTITUTE ON THURSDAY 20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FEBRUARY 2014</w:t>
      </w:r>
    </w:p>
    <w:p>
      <w:pPr>
        <w:pStyle w:val="NoSpacing"/>
        <w:rPr/>
      </w:pPr>
      <w:r>
        <w:rPr>
          <w:b/>
          <w:u w:val="single"/>
        </w:rPr>
        <w:t xml:space="preserve">14/016 PRESENT:-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Councillors R Chilvers, R Drew, E Kinsella, K McCann, M Senior, J Sedman, J Strelczenie and K Wilkinson.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nty Councillor M Jordan</w:t>
      </w:r>
    </w:p>
    <w:p>
      <w:pPr>
        <w:pStyle w:val="NoSpacing"/>
        <w:rPr/>
      </w:pPr>
      <w:r>
        <w:rPr/>
        <w:t xml:space="preserve">District Councillors J Deans and K McSherry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 members of the public were also present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>
          <w:b/>
          <w:u w:val="single"/>
        </w:rPr>
        <w:t>14/017 APOLOGIES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 xml:space="preserve">Councillors G Harrison and N Pickering.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18 PUBLIC FORUM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 member of the public present expressed concern regarding the state of the Oldways Lane as the surface has been all churned up by horses and is now unwalkable.</w:t>
      </w:r>
    </w:p>
    <w:p>
      <w:pPr>
        <w:pStyle w:val="NoSpacing"/>
        <w:rPr/>
      </w:pPr>
      <w:r>
        <w:rPr/>
        <w:t>It was noted that Oldways is an unclassified county road which is Highways maintainable at public expense and County Councillor M Jordan agreed to look into this further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4/019 POLICE REPORT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 report listing the recent Ringmaster notifications received by the clerk was distributed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20 LISTEN TO REPORTS FROM COUNTY AND DISTRICT COUNCILLORS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District Councillor K McSherry advised that Selby District Council would be holding a Full Council meeting on Tuesday 25</w:t>
      </w:r>
      <w:r>
        <w:rPr>
          <w:vertAlign w:val="superscript"/>
        </w:rPr>
        <w:t>th</w:t>
      </w:r>
      <w:r>
        <w:rPr/>
        <w:t xml:space="preserve"> February and that a Council Tax increase of 1.96% was expected to be approved.</w:t>
      </w:r>
    </w:p>
    <w:p>
      <w:pPr>
        <w:pStyle w:val="NoSpacing"/>
        <w:rPr/>
      </w:pPr>
      <w:r>
        <w:rPr/>
        <w:t>It was also noted that there was a 13% reduction in Central Government Funding to be paid to Parish and Town Councils in respect to the Council Tax Support Schem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nty Councillor M Jordan reported that North Yorkshire County Council had approved a Council Tax increase of 1.99% and advised that he would be promoting Neighbourhood Watch at the Community Engagement Forum meeting being held on Wednesday 12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21 CHAIRMAN’S OPENING REMARKS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Chairman expressed concern regarding the poor road surface conditions of the Selby Bypass and asked County Councillor M Jordan who was responsible for this. Councillor Jordan advised that a legal dispute was on-going to establish liability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22 CLERKS REPORT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orrespondence not listed on the agenda was noted from: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Selby District AVS Newslett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YLCA – Minutes of the Joint Executive Board held on Saturday 20</w:t>
      </w:r>
      <w:r>
        <w:rPr>
          <w:vertAlign w:val="superscript"/>
        </w:rPr>
        <w:t>th</w:t>
      </w:r>
      <w:r>
        <w:rPr/>
        <w:t xml:space="preserve"> July and Saturday 19</w:t>
      </w:r>
      <w:r>
        <w:rPr>
          <w:vertAlign w:val="superscript"/>
        </w:rPr>
        <w:t>th</w:t>
      </w:r>
      <w:r>
        <w:rPr/>
        <w:t xml:space="preserve"> October and Minutes of the Selby Branch held on Wednesday 16</w:t>
      </w:r>
      <w:r>
        <w:rPr>
          <w:vertAlign w:val="superscript"/>
        </w:rPr>
        <w:t>th</w:t>
      </w:r>
      <w:r>
        <w:rPr/>
        <w:t xml:space="preserve"> October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YCC – Local and family history day to be held on Saturday 15</w:t>
      </w:r>
      <w:r>
        <w:rPr>
          <w:vertAlign w:val="superscript"/>
        </w:rPr>
        <w:t>th</w:t>
      </w:r>
      <w:r>
        <w:rPr/>
        <w:t xml:space="preserve"> Marc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clerk advised that she had received confirmation from Selby District Council that there have been no requests for an election so the Parish Council could co-opt to fill the vacancy for the office of Councillor for Hemingbrough Parish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She then went on to advise that over the last few months she had experienced problems with  the Parish Council website due to this being a very old version and it was noted that due to an error made by the web host the agenda for the February meeting had been posted very lat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It was noted that as a gesture of goodwill the web host had agreed to upgrade the website free of charge and this was unanimously agreed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  <w:u w:val="single"/>
        </w:rPr>
        <w:t>14/023 CONFIRMATION OF MINUTES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The Minutes of the Meeting held on Thursday 16</w:t>
      </w:r>
      <w:r>
        <w:rPr>
          <w:vertAlign w:val="superscript"/>
        </w:rPr>
        <w:t>th</w:t>
      </w:r>
      <w:r>
        <w:rPr/>
        <w:t xml:space="preserve"> January 2014 were proposed by Councillor E Kinsella, seconded by Councillor M Senior and agreed with a show of hands. </w:t>
      </w:r>
      <w:r>
        <w:rPr>
          <w:b/>
        </w:rPr>
        <w:t>RESOLVED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14/024 TO RECEIVE INFORMATION ON THE FOLLOWING ON-GOING ISSUES AND DECIDE FURTHER ACTION WHERE NECESSARY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Plasmor Footpath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It was noted that a  meeting with Plasmor had been arranged for Tuesday 4</w:t>
      </w:r>
      <w:r>
        <w:rPr>
          <w:vertAlign w:val="superscript"/>
        </w:rPr>
        <w:t>th</w:t>
      </w:r>
      <w:r>
        <w:rPr/>
        <w:t xml:space="preserve"> March and that Amy Taylor – NYCC Monitoring &amp; Compliance Officer would be attending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Hemingbrough Outdoor Playgroup (HOP)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b/>
          <w:b/>
        </w:rPr>
      </w:pPr>
      <w:r>
        <w:rPr/>
        <w:t>Councillor McCann advised that the playgroup had found an alternative venue and would no longer be using Hagg Lane Green for their activities.</w:t>
      </w:r>
      <w:r>
        <w:rPr>
          <w:b/>
        </w:rPr>
        <w:t xml:space="preserve"> RESOLVED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Allotment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It was agreed that the Parish Council would apply to the Community Engagement Forum for a grant towards an assessment of the potential allotment sites. </w:t>
      </w:r>
    </w:p>
    <w:p>
      <w:pPr>
        <w:pStyle w:val="NoSpacing"/>
        <w:rPr/>
      </w:pPr>
      <w:r>
        <w:rPr/>
        <w:t xml:space="preserve">It was then proposed by Councillor McCann, seconded by Councillor Drew and unanimously agreed that subject to receiving a grant from the Community Engagement Forum the Parish Council would part fund the assessment.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b/>
          <w:u w:val="single"/>
        </w:rPr>
        <w:t>14/025 PLANNING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a) Applications Received ex Selby District Council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(2014/0117/HPA) Proposed rear extension to provide family room, utility room, shower room, lobby and covered porch at </w:t>
      </w:r>
      <w:r>
        <w:rPr>
          <w:b/>
        </w:rPr>
        <w:t xml:space="preserve">8 Manor Close, Hemingbrough.  </w:t>
      </w:r>
      <w:r>
        <w:rPr>
          <w:u w:val="single"/>
        </w:rPr>
        <w:t>No Objections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2. (2014/0104/HPA) Erection of a first floor extension to existing bungalow at </w:t>
      </w:r>
      <w:r>
        <w:rPr>
          <w:b/>
        </w:rPr>
        <w:t xml:space="preserve">Fircones, Garthends Lane, Hemingbrough. </w:t>
      </w:r>
      <w:r>
        <w:rPr>
          <w:u w:val="single"/>
        </w:rPr>
        <w:t>Comment Only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) Concern that the proposed Juliet Balcony at the rear will overlook the rear gardens of both Morden and Rapla House situated on Main Street, Hemingbrough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) At present the bungalow has a chimney but the proposed extension does not have a chimney which is contrary to the Village Design Statement.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/>
        <w:t xml:space="preserve">3. (2014/0003/FUL) Installation of 436 ground mounted photovoltaic panels at </w:t>
      </w:r>
      <w:r>
        <w:rPr>
          <w:b/>
        </w:rPr>
        <w:t>Babthorpe Farm, Hull Road, Hemingbrough.</w:t>
      </w:r>
      <w:r>
        <w:rPr/>
        <w:t xml:space="preserve"> </w:t>
      </w:r>
      <w:r>
        <w:rPr>
          <w:u w:val="single"/>
        </w:rPr>
        <w:t>Comment Only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>1) The proposed site will be in close proximity to a site of archaeological interest and therefore a site visit would be required to look into this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4. (2013/1227/TPO) Application for permission to carry out crown lift and lateral branch  reduction to a Sycamore Tree (T9) and lateral branch reduction to Ash (T7) of TPO 5/1988 at   </w:t>
      </w:r>
    </w:p>
    <w:p>
      <w:pPr>
        <w:pStyle w:val="NoSpacing"/>
        <w:rPr>
          <w:u w:val="single"/>
        </w:rPr>
      </w:pPr>
      <w:r>
        <w:rPr>
          <w:b/>
        </w:rPr>
        <w:t xml:space="preserve">7 Villa Way, Hemingbrough. </w:t>
      </w:r>
      <w:r>
        <w:rPr>
          <w:u w:val="single"/>
        </w:rPr>
        <w:t>No Objections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 xml:space="preserve">b) Note planning permission refused for:-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 (2013/1268/HPA) Erection of a side extension to create additional living accommodation at </w:t>
      </w:r>
      <w:r>
        <w:rPr>
          <w:b/>
        </w:rPr>
        <w:t>67 St Marys Avenue, Hemingbrough.</w:t>
      </w:r>
      <w:r>
        <w:rPr/>
        <w:t xml:space="preserve">  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u w:val="single"/>
        </w:rPr>
        <w:t>c) Note planning permission granted for:-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1.(2013/1140/COU) Change of use of dwelling from C3(B) to C2 (one additional bedroom only) at </w:t>
      </w:r>
      <w:r>
        <w:rPr>
          <w:b/>
        </w:rPr>
        <w:t>The Lodge, Landing Lane, Hemingbrough.</w:t>
      </w:r>
      <w:r>
        <w:rPr/>
        <w:t xml:space="preserve">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(2013/1191/FUL) Application for the siting of a pigeon loft on land adjacent to </w:t>
      </w:r>
      <w:r>
        <w:rPr>
          <w:b/>
        </w:rPr>
        <w:t>Frog Hall, Hagg Lane, Hemingbrough.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14/026 FINANCE:-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a) The following payments were agreed and the cheques signed: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. Mrs J Leighton-Eshelby (Clerks Salary)</w:t>
        <w:tab/>
        <w:tab/>
        <w:tab/>
        <w:tab/>
        <w:tab/>
        <w:t>£  As Agreed</w:t>
      </w:r>
    </w:p>
    <w:p>
      <w:pPr>
        <w:pStyle w:val="NoSpacing"/>
        <w:rPr/>
      </w:pPr>
      <w:r>
        <w:rPr/>
        <w:t>2. Mrs J Leighton-Eshelby (Expenses)</w:t>
        <w:tab/>
        <w:tab/>
        <w:tab/>
        <w:tab/>
        <w:tab/>
        <w:t>£   6.5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Autela (Payroll)</w:t>
        <w:tab/>
        <w:tab/>
        <w:tab/>
        <w:tab/>
        <w:tab/>
        <w:tab/>
        <w:tab/>
        <w:tab/>
        <w:t>£ 10.24 (Gross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1.71 (VAT)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>£   8.53 (Net)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>
          <w:u w:val="single"/>
        </w:rPr>
      </w:pPr>
      <w:r>
        <w:rPr>
          <w:u w:val="single"/>
        </w:rPr>
        <w:t>b) The following income was noted: NIL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>
          <w:u w:val="single"/>
        </w:rPr>
      </w:pPr>
      <w:r>
        <w:rPr>
          <w:u w:val="single"/>
        </w:rPr>
        <w:t>c) Discuss Council Tax Support Grant and reconfirm the precept for 2014/15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/>
        <w:t xml:space="preserve">It was noted that the Selby District Council Executive’s had voted in favour of paying a total grant of £113,059 to Parish and Town Councils in 2014/15 to compensate for losses in respect of the Council Tax Support Scheme and that £1078.89 had been allocated to Hemingbrough Parish Council. </w:t>
      </w:r>
    </w:p>
    <w:p>
      <w:pPr>
        <w:pStyle w:val="NoSpacing"/>
        <w:rPr>
          <w:b/>
          <w:b/>
        </w:rPr>
      </w:pPr>
      <w:r>
        <w:rPr/>
        <w:t>It was proposed by Councillor Drew, seconded by Councillor McCann and unanimously agreed that there would be no change to the precept that was set at the 19</w:t>
      </w:r>
      <w:r>
        <w:rPr>
          <w:vertAlign w:val="superscript"/>
        </w:rPr>
        <w:t>th</w:t>
      </w:r>
      <w:r>
        <w:rPr/>
        <w:t xml:space="preserve"> December 2013 meeting. </w:t>
      </w:r>
      <w:r>
        <w:rPr>
          <w:b/>
        </w:rPr>
        <w:t>RESOLVED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u w:val="single"/>
        </w:rPr>
      </w:pPr>
      <w:r>
        <w:rPr>
          <w:u w:val="single"/>
        </w:rPr>
        <w:t>d) Consider and Decide on the appointment of Internal Auditor for Hemingbrough Parish Council Accounts Year End 31</w:t>
      </w:r>
      <w:r>
        <w:rPr>
          <w:u w:val="single"/>
          <w:vertAlign w:val="superscript"/>
        </w:rPr>
        <w:t>st</w:t>
      </w:r>
      <w:r>
        <w:rPr>
          <w:u w:val="single"/>
        </w:rPr>
        <w:t xml:space="preserve"> March 2014.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 xml:space="preserve">It was resolved that Mary Farman would be appointed as the internal auditor for Hemingbrough Parish Council Accounts Year End 31st March 2014. </w:t>
      </w:r>
      <w:r>
        <w:rPr>
          <w:b/>
        </w:rPr>
        <w:t>RESOLVED</w:t>
      </w:r>
    </w:p>
    <w:p>
      <w:pPr>
        <w:pStyle w:val="NoSpacing"/>
        <w:rPr>
          <w:u w:val="single"/>
        </w:rPr>
      </w:pPr>
      <w:r>
        <w:rPr>
          <w:u w:val="single"/>
        </w:rPr>
        <w:t>e) Discuss and Consider donation request received from Selby District Council Chairman’s Charity Appeal.</w:t>
      </w:r>
    </w:p>
    <w:p>
      <w:pPr>
        <w:pStyle w:val="NoSpacing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Spacing"/>
        <w:rPr/>
      </w:pPr>
      <w:r>
        <w:rPr/>
        <w:t>The clerk was asked to write back and advise of the Parish Councils donation policy.</w:t>
      </w:r>
    </w:p>
    <w:p>
      <w:pPr>
        <w:pStyle w:val="NoSpacing"/>
        <w:rPr/>
      </w:pPr>
      <w:r>
        <w:rPr/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  <w:t>14/027 HEAR REPORTS FROM COMMITTEE REPRESENTATIVES:-</w:t>
      </w:r>
    </w:p>
    <w:p>
      <w:pPr>
        <w:pStyle w:val="NoSpacing"/>
        <w:rPr>
          <w:rFonts w:eastAsia="Times New Roman"/>
          <w:b/>
          <w:b/>
          <w:color w:val="000000"/>
          <w:szCs w:val="20"/>
          <w:u w:val="single"/>
          <w:lang w:eastAsia="en-GB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</w:r>
    </w:p>
    <w:p>
      <w:pPr>
        <w:pStyle w:val="NoSpacing"/>
        <w:rPr/>
      </w:pPr>
      <w:r>
        <w:rPr>
          <w:rFonts w:eastAsia="Times New Roman"/>
          <w:color w:val="000000"/>
          <w:szCs w:val="20"/>
          <w:lang w:eastAsia="en-GB"/>
        </w:rPr>
        <w:t>Councillor McCann advised that the YLCA meeting held on 12</w:t>
      </w:r>
      <w:r>
        <w:rPr>
          <w:rFonts w:eastAsia="Times New Roman"/>
          <w:color w:val="000000"/>
          <w:szCs w:val="20"/>
          <w:vertAlign w:val="superscript"/>
          <w:lang w:eastAsia="en-GB"/>
        </w:rPr>
        <w:t>th</w:t>
      </w:r>
      <w:r>
        <w:rPr>
          <w:rFonts w:eastAsia="Times New Roman"/>
          <w:color w:val="000000"/>
          <w:szCs w:val="20"/>
          <w:lang w:eastAsia="en-GB"/>
        </w:rPr>
        <w:t xml:space="preserve"> February was poorly attended due to the bad weather and that two speakers were also in attendance, Neil Irving – NYCC who spoke about volunteering and Ian Marr of NYnet who gave a presentation on Superfast Broadband.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 xml:space="preserve">Councillor Drew advised that the Drax Carbon Capture Project had been postponed due to a lack of funding.  </w:t>
      </w:r>
    </w:p>
    <w:p>
      <w:pPr>
        <w:pStyle w:val="NoSpacing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</w:r>
    </w:p>
    <w:p>
      <w:pPr>
        <w:pStyle w:val="NoSpacing"/>
        <w:rPr>
          <w:u w:val="single"/>
        </w:rPr>
      </w:pPr>
      <w:r>
        <w:rPr>
          <w:rFonts w:eastAsia="Times New Roman"/>
          <w:b/>
          <w:color w:val="000000"/>
          <w:szCs w:val="20"/>
          <w:u w:val="single"/>
          <w:lang w:eastAsia="en-GB"/>
        </w:rPr>
        <w:t>14/028 CORRESPONDENCE:-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u w:val="single"/>
          <w:lang w:eastAsia="en-GB"/>
        </w:rPr>
      </w:pPr>
      <w:r>
        <w:rPr>
          <w:rFonts w:eastAsia="Times New Roman"/>
          <w:color w:val="000000"/>
          <w:szCs w:val="20"/>
          <w:u w:val="single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  <w:t>a) Local Government Boundary Commission- Receipt of letter advising that the Commission have published their final recommendations on the future electoral arrangements for Selby District Council was noted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color w:val="000000"/>
          <w:szCs w:val="20"/>
          <w:lang w:eastAsia="en-GB"/>
        </w:rPr>
      </w:pPr>
      <w:r>
        <w:rPr>
          <w:rFonts w:eastAsia="Times New Roman"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Councillors are elected on behalf of everyone on the Register of Electors; therefore matters discussed, proposed and voted on, become the majority view and are not necessarily individual councillor’s view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8821" w:leader="none"/>
        </w:tabs>
        <w:suppressAutoHyphens w:val="true"/>
        <w:spacing w:lineRule="auto" w:line="240" w:before="0" w:after="0"/>
        <w:rPr>
          <w:rFonts w:eastAsia="Times New Roman"/>
          <w:b/>
          <w:b/>
          <w:color w:val="000000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Parishioners may view previous minutes, by giving prior notice to the Clerk.</w:t>
      </w:r>
    </w:p>
    <w:p>
      <w:pPr>
        <w:pStyle w:val="Normal"/>
        <w:widowControl w:val="false"/>
        <w:pBdr>
          <w:bottom w:val="single" w:sz="6" w:space="0" w:color="000000"/>
        </w:pBdr>
        <w:suppressAutoHyphens w:val="true"/>
        <w:spacing w:lineRule="auto" w:line="240" w:before="0" w:after="0"/>
        <w:ind w:left="181" w:hanging="180"/>
        <w:rPr>
          <w:rFonts w:eastAsia="Times New Roman"/>
          <w:szCs w:val="20"/>
          <w:lang w:eastAsia="en-GB"/>
        </w:rPr>
      </w:pPr>
      <w:r>
        <w:rPr>
          <w:rFonts w:eastAsia="Times New Roman"/>
          <w:b/>
          <w:color w:val="000000"/>
          <w:szCs w:val="20"/>
          <w:lang w:eastAsia="en-GB"/>
        </w:rPr>
        <w:t>(Ring 630077 for appointment), or look on the Parish Council website.</w:t>
      </w:r>
    </w:p>
    <w:p>
      <w:pPr>
        <w:pStyle w:val="NoSpacing"/>
        <w:rPr/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38:00Z</dcterms:created>
  <dc:creator>Julie</dc:creator>
  <dc:description/>
  <cp:keywords/>
  <dc:language>en-US</dc:language>
  <cp:lastModifiedBy>Julie</cp:lastModifiedBy>
  <cp:lastPrinted>2013-12-11T14:33:00Z</cp:lastPrinted>
  <dcterms:modified xsi:type="dcterms:W3CDTF">2014-03-17T09:34:00Z</dcterms:modified>
  <cp:revision>3</cp:revision>
  <dc:subject/>
  <dc:title/>
</cp:coreProperties>
</file>